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9</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5,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7,170,258.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4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008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2,64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70,258.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170,258.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29</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4.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62316.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70681.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332997.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4.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332,997.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335,031.9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6,369.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097,45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097,457.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4,318.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378,145.4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3597.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5890.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322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9415.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631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505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8095.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262.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279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590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9656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5,711.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9,415.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924.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3,638.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3,43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3,221.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1,368.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612.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900.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81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3,577.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410.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0,799.1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3:36: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