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26</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530,538.6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7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5269</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2,786.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30,538.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30,538.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8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2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8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22032.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49821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327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43519.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00.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643,51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645,320.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30,338.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29,63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429,636.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18,866.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678,841.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982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983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9525.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0338.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468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235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995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481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7165.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5208.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683717.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6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52,351.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9,044.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173.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2,811.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4,960.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9,836.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5,301.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641.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424.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7,753.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75.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796.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3,092.6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7:5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