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530,538.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7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526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7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28,897.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30,538.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8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8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22032.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9821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327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43519.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643,51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645,320.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30,338.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29,63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29,63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18,866.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678,841.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982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983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952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0338.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468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235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995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481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7165.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520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8371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2,351.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9,044.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173.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811.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4,960.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9,836.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5,301.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641.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424.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7,753.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175.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796.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3,092.6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2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