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2,788,168.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526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01.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57,629.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788,168.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05694.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5022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0228.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0615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8.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006,150.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007,958.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907,44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907,44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58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012,024.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379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369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609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872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9610.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889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323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1360.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384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193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4118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9,61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9,21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3,231.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76,099.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069.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43,79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1,251.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4,41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439.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3,69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2,558.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326.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588.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1,808.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3,010.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6,667.1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