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6,1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0,498,628.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8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67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64,88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90,59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498,628.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7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912,446.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912,446.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