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6,1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0,069,759.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67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7,38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61,722.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069,75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33339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33339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33,399.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33,399.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026,10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026,10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70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202,809.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8907.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194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964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8057.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984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751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821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165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208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6484.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8434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88,057.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1,113.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1,65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77,512.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5,411.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88,907.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3,067.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1,772.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285.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19,844.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2,16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