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6,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498,628.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67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12,268.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8,86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498,62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12,44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12,44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