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5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617,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92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4,21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0,05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617,00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954,78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954,783.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