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3,5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6,131,545.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5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392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71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44,603.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131,545.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2647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2647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326,47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328,892.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441,864.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441,864.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4,97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606,837.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4067.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874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452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297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5928.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640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968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555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3807.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787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1956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82,970.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2,748.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75,550.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86,408.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6,532.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04,067.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7,152.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7,898.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679.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25,928.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8,110.9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6: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