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3,5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6,617,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96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392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81,927.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455.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617,00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9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954,783.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954,783.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