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5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5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953,492.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5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1920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469.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04,538.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953,492.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34318.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34318.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34,318.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34,318.7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05,674.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05,674.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89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96,569.6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6129.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363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3564.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8436.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1910.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0136.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2765.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395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098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089.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17609.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8,436.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1,855.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63,959.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0,13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1,124.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06,129.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7,971.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4,71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923.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01,91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289.7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4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