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5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5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445,015.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0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5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1920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9,135.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1,523.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445,015.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04977.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04977.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04,977.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04,977.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10,556.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10,556.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5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609,707.8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449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051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970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162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764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635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766.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1188.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006.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50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14806.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47,766.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4,494.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11.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0,006.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6,353.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7,426.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11,627.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4,585.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7,643.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1,748.7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5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