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3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969,015.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3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71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9,01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9,01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8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282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282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2,82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3,29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3,20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7,19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7,19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79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8,200.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20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45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0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48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56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34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87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89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97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87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076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344.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845.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9,96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11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97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341.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099.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393.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57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550.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