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3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629,067.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3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2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498.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9,06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5632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5632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56,32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56,78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62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3,95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3,95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4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0,62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579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32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48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19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8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06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76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18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02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49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3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65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915.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75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47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7,48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6,191.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81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4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476.69</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