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社保专属</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社保专属</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3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969,015.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0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社保专属</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53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554.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9,948.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69,015.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8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5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2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12827.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12827.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4.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12,827.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13,291.9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03,203.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27,19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27,19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7,798.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18,200.4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3203.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4455.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089.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487.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569.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34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874.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1896.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976.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870.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0763.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9,344.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5,845.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9,965.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4,115.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973.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6,341.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099.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5,393.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572.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8,550.7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1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