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2,5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216,323.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5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79.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62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16,32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44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44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74,40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79,458.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81,63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81,63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8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07,419.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407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334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31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28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77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98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33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68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49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2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549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9,331.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