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20</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789,938.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5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377.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93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89,93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2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884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884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88,41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89,436.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2,26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33,53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33,531.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27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900,073.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226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945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91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75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79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479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389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177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37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52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355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24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66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7,13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2,606.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583.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4,79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114.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836.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94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0,685.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2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