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6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3,064,321.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2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58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76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0,43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064,32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1511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1511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115,11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116,126.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316.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936,44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936,44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688.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124,446.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958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634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7568.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3076.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358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2646.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9907.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864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0939.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546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17759.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360" w:firstLine="6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4,880.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2,362.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5,578.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1,550.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7,568.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3,076.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8,348.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421.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1,151.1</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5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