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6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3,789,938.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58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688.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5,617.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789,93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8841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8841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88,41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89,436.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2,26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33,53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33,53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4,277.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900,073.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226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9459.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4915.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875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179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479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389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177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3378.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52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1355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4,246.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4,668.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7,137.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2,606.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583.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4,796.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4,114.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3,836.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6,943.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0,685.4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2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