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1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1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226,10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7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66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907.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6,106.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226,106.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5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41306.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41306.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6.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41,30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42,652.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5,82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51,72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51,72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9,04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56,597.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5829.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175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395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595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250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332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653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375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714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170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6245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6,523.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6,601.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5,997.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0,135.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139.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3,320.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795.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6,067.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147.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5,053.9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7:2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