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1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060,612.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66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9,584.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4,505.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060,612.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3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2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6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5539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5539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255,397.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256,749.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918,13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918,13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3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949,568.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2704.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3749.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9468.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527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011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2826.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0343.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438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965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368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2219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8,932.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2,549.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1,793.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0,469.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7,620.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8,794.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5,413.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0,113.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0,057.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42,704.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5,451.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7,88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5,271.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9,490.9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4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