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社保专属</w:t>
      </w:r>
      <w:r>
        <w:rPr>
          <w:rFonts w:eastAsia="宋体" w:cs="宋体" w:ascii="宋体" w:hAnsi="宋体"/>
          <w:color w:val="000000"/>
          <w:sz w:val="44"/>
          <w:szCs w:val="32"/>
          <w:shd w:fill="FFFFFF" w:val="clear"/>
        </w:rPr>
        <w:t>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26</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社保专属</w:t>
            </w:r>
            <w:r>
              <w:rPr>
                <w:rFonts w:eastAsia="宋体" w:cs="宋体" w:ascii="宋体" w:hAnsi="宋体"/>
                <w:kern w:val="0"/>
                <w:sz w:val="21"/>
                <w:szCs w:val="21"/>
                <w:shd w:fill="FFFFFF" w:val="clear"/>
                <w:lang w:val="en-US" w:eastAsia="zh-CN" w:bidi="ar-SA"/>
              </w:rPr>
              <w:t>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7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1,548,581.9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59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社保专属</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723</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87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28,581.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548,581.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0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26</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0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14209.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23275.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66070.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03555.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2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603,555.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604,476.5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6,779.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777,404.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777,404.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69,123.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623,307.0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1999.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393.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845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0270.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5835.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6245.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780.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9898.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1323.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1122.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2532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603.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1,323.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724.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6,348.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2,969.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85,835.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8,761.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141.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9,519.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265.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3,227.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350.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0,148.9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4T08:0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