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2,237,566.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72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082.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8,984.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237,56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8065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5022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674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47622.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47,622.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48,547.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97,05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597,053.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856.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61,909.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5868.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531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47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663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590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204.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589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98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88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062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7779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3,988.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0,564.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0,190.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4,20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17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868.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0,043.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4,606.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41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47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470.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10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19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269.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670.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222.3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42: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