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9,4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7,322,65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8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500.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8,35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322,65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094,18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65,97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160,16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8,160,16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8,160,483.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655,33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655,33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970,52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3,86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8,359,717.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21,54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49,2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55,7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9,19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2,14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8,54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0,9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1,24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2,47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5,22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46,33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4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