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4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4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7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1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9,230,882.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4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4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044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0,465.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8,378.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9,230,882.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40</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73</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412,860.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34,149.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06,12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世纪证券聚利</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43,134.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196,266.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0,196,266.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0,196,269.6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830,179.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830,179.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275,990.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40,619.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0,346,790.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92,194.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01,455.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39,228.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63,063.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450820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28,43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94,197.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84,61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9,497.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24,73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97,984.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205,396.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0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