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4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兴业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兴业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4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7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6,170,121.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0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兴业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4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602010100100823976</w:t>
              <w:br/>
            </w:r>
            <w:r>
              <w:rPr>
                <w:rFonts w:ascii="宋体" w:hAnsi="宋体" w:cs="宋体"/>
                <w:kern w:val="2"/>
                <w:sz w:val="21"/>
                <w:szCs w:val="21"/>
                <w:shd w:fill="FFFFFF" w:val="clear"/>
                <w:lang w:val="en-US" w:eastAsia="zh-CN" w:bidi="ar-SA"/>
              </w:rPr>
              <w:t>开户行：兴业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2,026.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92,532.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6,170,121.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11</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53</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839,2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61,65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58,48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世纪证券聚利</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43,975.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803,319.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803,319.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803,320.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9,951,81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9,951,810.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79,690.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91,89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923,391.8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55,408.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42,638.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6,083.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450820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2,003.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1,686.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20,66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5,259.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54,464.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4,21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7,964.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10,389.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兴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01: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