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069,946.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291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6,63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24,330.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069,946.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3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3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76,1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93,375.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88,569.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20,57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678,68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0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678,68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685,785.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352,94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352,944.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50,93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68,085.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871,962.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74,14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69,30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3,286.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94,94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6,88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5,55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9,09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6,01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3,00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4,325.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126,55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1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