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9,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402,326.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4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354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145.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76,420.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402,326.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51,61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0,78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69,813.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6,064.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998,27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07.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998,276.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000,184.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501,83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501,834.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67,043.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1,137.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120,015.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76,588.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81,32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1,05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199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58,80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7,26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1,791.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水务</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1,41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文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80,19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20082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8,558.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毕节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1,052.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38,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2: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