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4,940,12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829048</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4,359.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6,49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940,12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3,43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89,7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35,689.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25,8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0,71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495,42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495,42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499,074.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602,91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602,91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76,60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41,67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721,187.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77,45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72,46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7,92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7,13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0,49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7,12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7,2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3,61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49081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3,86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7,25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44,60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