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3,106,506.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5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493</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2,40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53,28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06,506.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0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37,71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通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第</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期信托单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52,80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61,81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11,289.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463,626.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463,626.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472,637.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370,63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370,63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07,89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35,937.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614,467.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12,59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中天金融</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07,995.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1,290.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佳源</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5,3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490819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7,387.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3,40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1,50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2,12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4,87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仁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2,39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28,897.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