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1,8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8,626,01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4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97</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2,81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00,70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8,626,01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通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第</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期信托单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60,01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63,62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45,11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91,86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37,78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398,399.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8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398,399.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411,489.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1,459,088.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1,459,088.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14,64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45,76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719,505.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87,79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中天金融</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93,08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82,67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12,6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佳源</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8,05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24,74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42,09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45082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6,47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2,12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1,617.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611,32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