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3,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9,617,595.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770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1,649.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72,959.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9,617,595.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293,71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293,71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0,293,71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0,293,711.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3,084,510.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3,084,510.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275,928.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19,721.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0,580,161.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75,928.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53,229.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02,762.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34,43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34,360.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17,360.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47,003.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0,475.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38,47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68,45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892,484.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14: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