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8,4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299,585.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2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795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8,000.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68,151.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99,585.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632,056.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632,056.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632,056.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633,019.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25,69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25,69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03,14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8,56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777,405.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3,14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8,93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5,17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0,50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7,857.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9,23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2,04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7,846.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4,75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8,48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97,9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1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