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28,7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2,142,897.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598</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9,507.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21,213.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2,142,89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548,36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548,36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548,36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548,360.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542,12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4,542,12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41,540.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54,255.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2,737,925.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1,540.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4,39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3,04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47,83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2,77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11,52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2,6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8,87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2,25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9,74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164,6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