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4,017,99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0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8,026.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3,025.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017,99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1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525,54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525,54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525,54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525,60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741,469.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741,469.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46,578.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30,004.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818,052.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46,578.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59,296.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84,52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4,75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78,75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61,398.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85,32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6,12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68,17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4,55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749,49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