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3,891,067.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5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112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9,333.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19,99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3,891,067.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0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w:t>
      </w:r>
      <w:r>
        <w:rPr>
          <w:rFonts w:cs="宋体" w:ascii="宋体" w:hAnsi="宋体"/>
          <w:szCs w:val="21"/>
          <w:lang w:val="en-US" w:eastAsia="zh-CN"/>
        </w:rPr>
        <w:t>1</w:t>
      </w:r>
      <w:r>
        <w:rPr>
          <w:rFonts w:cs="宋体" w:ascii="宋体" w:hAnsi="宋体"/>
          <w:szCs w:val="21"/>
        </w:rPr>
        <w:t>%</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881,04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274,04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通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第</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期信托单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54,68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世纪证券聚利</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84,78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394,55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5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394,55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402,807.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030,72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030,72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047,74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05,282.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683,748.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75,46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中天金融</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68,559.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98,82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佳源</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9,658.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0,736.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6,15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490819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2,19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6,358.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40,13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2,379.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530,47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0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