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7,051,772.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3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137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8,596.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65,544.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7,051,772.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9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778,38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778,38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15.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7,778,385.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7,786,800.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67,767.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67,767.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229,97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20,808.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8,218,555.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29,97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87,15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19,30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14,3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01,919.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75,796.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60,35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65,92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32,59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71,334.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058,69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2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