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4,967,053.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0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877.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48,425.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967,053.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64,35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668,59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31,70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世纪证券聚利</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42,28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406,9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0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406,9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409,040.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595,956.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595,956.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171,016.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09,135.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576,108.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450820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78,220.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92,61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84,34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2,3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9,2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1,14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61,18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74,060.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47,98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5,367.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06,474.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