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4,469,017.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64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4,882.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29,599.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4,469,017.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837,84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837,844.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2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837,844.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847,374.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086,7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086,735.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44,82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56,33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5,087,889.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44,82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13,66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9,414.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49,7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5,76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0,92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4,927.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4,480.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8,32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09,905.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721,99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