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67</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南京分行</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南京分行，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67</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13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08,279,011.9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189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3%-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南京分行</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67</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00000000457</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966.5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392,994.6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08,279,011.9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76</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27</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2.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64</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53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5365"/>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12%</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3,911,472.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6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贵鑫财富</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2,610,25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2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世纪证券聚利</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603,424.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7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西南证券云帆</w:t>
            </w:r>
            <w:r>
              <w:rPr>
                <w:rFonts w:eastAsia="宋体" w:cs="宋体" w:ascii="宋体" w:hAnsi="宋体"/>
                <w:kern w:val="2"/>
                <w:sz w:val="21"/>
                <w:szCs w:val="21"/>
                <w:lang w:val="en-US" w:eastAsia="zh-CN" w:bidi="ar-SA"/>
              </w:rPr>
              <w:t>4</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539,512.3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5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180,822.3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8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8,845,487.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99</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833.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8,845,487.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8,862,320.8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52,473,597.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1.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52,473,597.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81.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3,026,908.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9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656,521.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9,157,026.7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033120374508203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976,170.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4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G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110,77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2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兴安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864,524.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986,677.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502,276.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03312036490819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30,404.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3033120373108200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216,00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六民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659,378.9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602,124.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316,380.8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5,664,712.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45</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rPr>
          <w:color w:val="FF0000"/>
        </w:rPr>
      </w:pPr>
      <w:r>
        <w:rPr>
          <w:rFonts w:ascii="宋体" w:hAnsi="宋体"/>
        </w:rPr>
        <w:tab/>
      </w:r>
      <w:r>
        <w:rPr>
          <w:rFonts w:ascii="宋体" w:hAnsi="宋体"/>
        </w:rPr>
        <w:t>本报告期内，本计划未发生关联交易。</w:t>
      </w:r>
      <w:r>
        <w:rPr>
          <w:rFonts w:ascii="宋体" w:hAnsi="宋体"/>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lang w:val="en-US" w:eastAsia="zh-CN"/>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璐•J</cp:lastModifiedBy>
  <dcterms:modified xsi:type="dcterms:W3CDTF">2023-04-18T02:23: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1.0.14036</vt:lpwstr>
  </property>
  <property fmtid="{D5CDD505-2E9C-101B-9397-08002B2CF9AE}" pid="4" name="commondata">
    <vt:lpwstr>commondata</vt:lpwstr>
  </property>
</Properties>
</file>