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57,270,620.5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9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8</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45008</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047,394.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66,369.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57,270,620.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91</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5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7%</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贵阳农商行稳健</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6,567,566.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152,957.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720,523.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8</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27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7,720,523.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7,770,795.0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5,281,880.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5,281,880.7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559,809.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32,009.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7,873,699.7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66,296.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81,247.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303,024.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032,457.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桥</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39,627.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金凤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09,312.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839,599.0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35,567.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550820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18,418.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550820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41,39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066,942.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3</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2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