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3,842,238.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8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525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8,777.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59,174.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3,842,238.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232,335.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94,38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西南证券云帆</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32,525.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159,24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57.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159,24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179,599.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5,501,67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5,501,67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322,93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85,994.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310,603.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83,215.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310820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84,340.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19,199.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88,09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60,550.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1,53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64,2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490819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7,8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2,93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仁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2,846.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704,77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2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