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3,850,817.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08</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7,152.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54,49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3,850,81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141,64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141,64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79.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141,644.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156,423.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768,18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768,18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91,71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59,396.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419,296.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91,71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53,656.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38,52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72,29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4,44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7,96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5,9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3,26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9,9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85,12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192,84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