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2,2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697,570.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8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21597</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26,14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9,62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697,570.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5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49,80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49,802.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2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