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8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1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4,348,047.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6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48419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4,883.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07,535.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348,047.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4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9.0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74,195.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74,195.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4.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774,195.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774,589.7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672,979.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672,979.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55,23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4,775.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792,988.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59,893.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9,350.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5,91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4,856.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7,48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0,945.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5,423.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6,350.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4,173.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1,900.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06,28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2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