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兴业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兴业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4,857,555.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8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兴业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602010100100739744</w:t>
              <w:br/>
            </w:r>
            <w:r>
              <w:rPr>
                <w:rFonts w:ascii="宋体" w:hAnsi="宋体" w:cs="宋体"/>
                <w:kern w:val="2"/>
                <w:sz w:val="21"/>
                <w:szCs w:val="21"/>
                <w:shd w:fill="FFFFFF" w:val="clear"/>
                <w:lang w:val="en-US" w:eastAsia="zh-CN" w:bidi="ar-SA"/>
              </w:rPr>
              <w:t>开户行：兴业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598.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96,705.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857,55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7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5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40,61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40,61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4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40,614.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43,056.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091,57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091,571.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79,814.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2,456.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63,842.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12,398.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6,17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2,689.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9,67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6,95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5,04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8,21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56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3,070.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0,26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22,03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兴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