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4,589,946.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27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20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91,34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589,946.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1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9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45,1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45,1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045,11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045,601.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856,13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856,13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25,99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6,089.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068,215.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2,96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4,73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5,16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7,23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5,22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6,25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9,46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137.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4,99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2,19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87,35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