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6,8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4,983,470.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5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1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9,24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983,47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3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5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98,18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98,18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498,18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499,030.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525,0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525,0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20,95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8,71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634,758.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0,95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0,24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1,71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9,13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8,55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45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1,55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1,22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6,76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5,70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06,32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