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贵阳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贵阳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13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2,95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5,569,194.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14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贵阳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354</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6,266.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62,999.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5,569,194.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95</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7.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6.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7.15</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7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贵阳农商行稳健</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752,063.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752,063.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752,063.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752,063.4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440,856.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440,856.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335,197.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11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790,164.0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75,911.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5508207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30,039.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5508207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05,158.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合投资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38,427.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23,198.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67,064.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阳经开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67,048.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35,403.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65,89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73,335.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681,486.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44</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gynsh</cp:lastModifiedBy>
  <dcterms:modified xsi:type="dcterms:W3CDTF">2023-04-20T04:36: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