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3,4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7,869,801.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8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661</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9,257.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3,773.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869,801.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2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6.6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149,25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149,25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4.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149,25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150,306.8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329,299.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329,299.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91,384.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2,975.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173,659.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2,163.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0,004.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9,29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7,905.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8,454.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8,528.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1,357.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7,625.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9,86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6,90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02,102.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